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9 марта 2010 года                                                                                                     № 385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Style13"/>
        <w:ind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О внесении изменений в состав муниципального совета </w:t>
      </w:r>
    </w:p>
    <w:p>
      <w:pPr>
        <w:pStyle w:val="Style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образования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 связи с кадровыми изменениями в комитете по образованию администрации Белоярского района п о с т а н о в л я 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Внести в состав муниципального совета по развитию образования  в Белоярском районе (далее – Совет), утвержденный постановлением администрации Белоярского района от 28 сентября 2009 года  № 1368 «Об утверждении состава муниципального совета по развитию образования в Белоярском районе и признании утратившим силу постановления главы Белоярского района от 28 января 2008 года № 136»,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) вывести из состава Совета Безуевскую В.А., председателя комитета по образованию администрации Белоярского района, члена Совет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) ввести в состав Совета Дивееву Г.В., председателя комитета по образованию администрации Белоярского района, членом Совета.</w:t>
      </w:r>
    </w:p>
    <w:p>
      <w:pPr>
        <w:pStyle w:val="3"/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 выполнением постановления возложить на  заместителя главы  Белоярского района по социальным вопросам 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5:00Z</dcterms:created>
  <dc:creator>TarasovaAN</dc:creator>
  <dc:description/>
  <cp:keywords/>
  <dc:language>en-US</dc:language>
  <cp:lastModifiedBy>BelohvostAG</cp:lastModifiedBy>
  <cp:lastPrinted>2010-03-19T14:55:00Z</cp:lastPrinted>
  <dcterms:modified xsi:type="dcterms:W3CDTF">2010-03-19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